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宫女 素纱我院最新的佳作素纱轻摇宫女梦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素纱轻摇，宫女梦回</w:t>
      </w:r>
      <w:r>
        <w:rPr>
          <w:sz w:val="32"/>
          <w:szCs w:val="32"/>
        </w:rPr>
        <w:t>&lt;/p&gt;&lt;p&gt;&lt;img src="/static-img/tEdP16WYHKfOPamXEF0PgvBuroIv6NBdo0Y26IG9Wy2U77Tbx_y28sQTKWyj3fb-.jpg"&gt;&lt;/p&gt;&lt;p&gt;</w:t>
      </w:r>
      <w:r>
        <w:rPr>
          <w:sz w:val="32"/>
          <w:szCs w:val="32"/>
        </w:rPr>
        <w:t>在我院的历史画卷中，有一个小小的角落里，隐藏着一位小宫女的故事。她名叫素纱，是皇帝后妃的贴身侍女。在繁华与荣耀之下，她却是一位默默无闻的小人物。然而，她的人生，却因一件简单而又复杂的事物——一袭素纱——而被永远镌刻在了这片古老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素纱便会换上那件淡黄色的长衫，与她那同样朴实无华的衣衫相呼应。她的头发梳成高髻，用金丝线绣着细致的心形花朵，那是她唯一对自己稍作保留的一点奢侈。而她的眼眸，如同夜空中的星辰，一闪一闪地映照着所有人的心灵深处。</w:t>
      </w:r>
      <w:r>
        <w:rPr>
          <w:sz w:val="32"/>
          <w:szCs w:val="32"/>
        </w:rPr>
        <w:t>&lt;/p&gt;&lt;p&gt;&lt;img src="/static-img/XfLQ0GmwY5poblYyr5VjXPBuroIv6NBdo0Y26IG9Wy1QUJwpEDfzxqMMrUWaSA7zmSiLvxvqNUZM_FUThqaNLUZcHaymTiFbmo5Ax8lgLqPjh9-C4a_UBgbXOjgVdR8tNOJ3t8Ojyylfuw6zeCZieg.jpg"&gt;&lt;/p&gt;&lt;p&gt;</w:t>
      </w:r>
      <w:r>
        <w:rPr>
          <w:sz w:val="32"/>
          <w:szCs w:val="32"/>
        </w:rPr>
        <w:t>但最让人难忘的是，她手中所持那只用白玉制成的手帕。它不仅是她日常生活中必不可少的一个道具，更是她情感表达的一种方式。当她遇到困难或是不幸时，这块手帕总能成为她的依靠；而在欢乐时，也总会以一种优雅而又温柔的声音，将它从袖口中取出，以此来分享那些珍贵的情感和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在一次偶然的情况下，小宫女素纱意外地发现了一本旧书。那是一本关于诗词歌赋的精美册子，上面记载着历代文人墨客的心血结晶。在翻阅这些文字之间，她仿佛找到了自己内心深处未曾知晓的一扇窗户。这份阅读带给她的，不仅是一种文化上的启蒙，更是心灵上的洗礼，让她开始了对文学艺术的热爱之旅。</w:t>
      </w:r>
      <w:r>
        <w:rPr>
          <w:sz w:val="32"/>
          <w:szCs w:val="32"/>
        </w:rPr>
        <w:t>&lt;/p&gt;&lt;p&gt;&lt;img src="/static-img/0ECz7KnmOBsUBtYFZj8XXfBuroIv6NBdo0Y26IG9Wy1QUJwpEDfzxqMMrUWaSA7zmSiLvxvqNUZM_FUThqaNLUZcHaymTiFbmo5Ax8lgLqPjh9-C4a_UBgbXOjgVdR8tNOJ3t8Ojyylfuw6zeCZieg.jpg"&gt;&lt;/p&gt;&lt;p&gt;</w:t>
      </w:r>
      <w:r>
        <w:rPr>
          <w:sz w:val="32"/>
          <w:szCs w:val="32"/>
        </w:rPr>
        <w:t>随着时间推移，小宫女素纱成了我院最为有才华的小人物之一。她用自己的笔触，将那些诗词歌赋变成了现实世界中的真切情感，每一次抒写，都如同轻轻摇曳的风铃一般，唤醒人们的心灵，让他们再次体验到生活中的纯粹与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个曾经静悄悄躲藏在角落里的小宫女，现在已经不是那个只有几句简单的话语的人物了。她已是一个充满活力、富有才气的小主人，而我们，只能通过回忆来寻觅那个消失得如此无痕迹的地方，那个承载着更多故事和秘密的地方——那是我院最新佳作《素纱轻摇，宫女梦回》里描绘出的神奇场景。</w:t>
      </w:r>
      <w:r>
        <w:rPr>
          <w:sz w:val="32"/>
          <w:szCs w:val="32"/>
        </w:rPr>
        <w:t>&lt;/p&gt;&lt;p&gt;&lt;img src="/static-img/4TdOejHi8tCi6f7QF07n9_BuroIv6NBdo0Y26IG9Wy1QUJwpEDfzxqMMrUWaSA7zmSiLvxvqNUZM_FUThqaNLUZcHaymTiFbmo5Ax8lgLqPjh9-C4a_UBgbXOjgVdR8tNOJ3t8Ojyylfuw6zeCZieg.jpg"&gt;&lt;/p&gt;&lt;p&gt;&lt;a href = "/doc/869752-</w:t>
      </w:r>
      <w:r>
        <w:rPr>
          <w:sz w:val="32"/>
          <w:szCs w:val="32"/>
        </w:rPr>
        <w:t>小宫女 素纱我院最新的佳作素纱轻摇宫女梦回</w:t>
      </w:r>
      <w:r>
        <w:rPr>
          <w:sz w:val="32"/>
          <w:szCs w:val="32"/>
        </w:rPr>
        <w:t>.doc" rel="alternate" download="869752-</w:t>
      </w:r>
      <w:r>
        <w:rPr>
          <w:sz w:val="32"/>
          <w:szCs w:val="32"/>
        </w:rPr>
        <w:t>小宫女 素纱我院最新的佳作素纱轻摇宫女梦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